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 国语版我在云端的家探索那座被遗忘的梦想都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终于突破了技术的极限，创造出了一座令人瞩目的城市——天空之城。它不仅是人类智慧的结晶，也成为了许多人的梦想之地。在国语版中，这座城市以更加贴近人心的情感和细节展现，让每个人都能深入了解这座被遗忘的梦想都市。</w:t>
      </w:r>
      <w:r>
        <w:rPr>
          <w:sz w:val="32"/>
          <w:szCs w:val="32"/>
        </w:rPr>
        <w:t>&lt;/p&gt;&lt;p&gt;&lt;img src="/static-img/6MvlQQnDTBbHNAlWRg655BinlvrYGUswtYLqq5-yGOfOvJCFXt1HEZFOSzv2c8WI.jpg"&gt;&lt;/p&gt;&lt;p&gt;</w:t>
      </w:r>
      <w:r>
        <w:rPr>
          <w:sz w:val="32"/>
          <w:szCs w:val="32"/>
        </w:rPr>
        <w:t>我记得那是一次偶然间发现的一部电影，那时候我还不知道自己将踏上一段奇妙而又充满挑战的旅程。我坐在影院里，看着屏幕上那栋栋闪耀着光芒、悬浮于云端中的建筑物，一种既熟悉又陌生的感觉油然而生。这就是天空之城，它不只是一个地点，更是一个象征，是对未来的向往，是对自由与无限可能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深入研究这部作品，每一个角落，每一个人物，都蕴含着丰富的人文关怀和哲学思考。从主角们如何在这个飞翔的世界中寻找自己的位置，再到他们之间的情感纠葛，以及他们面临的问题和挑战，这一切都让我感到震撼。我仿佛也走进了那个世界，用我的双眼去观察，用我的心去体会。</w:t>
      </w:r>
      <w:r>
        <w:rPr>
          <w:sz w:val="32"/>
          <w:szCs w:val="32"/>
        </w:rPr>
        <w:t>&lt;/p&gt;&lt;p&gt;&lt;img src="/static-img/v0CS6GoF-yV3MUEdWDTFPxinlvrYGUswtYLqq5-yGOckDwwM8VoLC20kuLqsgE-B5cSuCU7-Iwcb4HiKgeCeWqOYDfrJbggs3EKwGHbkwylj38w4EvLQYkOG_uzitI7y87mKGnWMaT6eMY6OTnMs3ktSpCGnTBvBhKS5K6B-Aoua8C-B26xFEvd-hBwnwvcAS9viGkM5J2QUYpiPCRHQ1Q.jpg"&gt;&lt;/p&gt;&lt;p&gt;</w:t>
      </w:r>
      <w:r>
        <w:rPr>
          <w:sz w:val="32"/>
          <w:szCs w:val="32"/>
        </w:rPr>
        <w:t>但最让人难以忘怀的是，那份对于未知与冒险的渴望。当你站在天空之城下，看着那些高耸入云的大厦，你会觉得自己仿佛能够触及到星辰，你的心灵也许会因为这种前所未有的视野而开阔起来。你会开始思考，如果有一天，我们真的能够建造出这样的城市，那么我们的生活将会怎样？我们是否也能像故事里的主人公一样，勇敢地迈出探索未知领域的小步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一切都是虚构，但正是这样一种虚构，却激发出了人们对于真实世界可能性的无限憧憬。《天空之城 国语版》并不是只关于一座虚拟的地球上的超级大楼，它更是一种精神状态、一种生活态度。一旦你进入了这部作品所描绘出的幻想空间，你就会明白，无论是在现实还是在你的内心，都有那么一片属于你的“云端”，等待你去探索、去征服。</w:t>
      </w:r>
      <w:r>
        <w:rPr>
          <w:sz w:val="32"/>
          <w:szCs w:val="32"/>
        </w:rPr>
        <w:t>&lt;/p&gt;&lt;p&gt;&lt;img src="/static-img/ivfKwLMnqy0d0QaIv1Q8oRinlvrYGUswtYLqq5-yGOckDwwM8VoLC20kuLqsgE-B5cSuCU7-Iwcb4HiKgeCeWqOYDfrJbggs3EKwGHbkwylj38w4EvLQYkOG_uzitI7y87mKGnWMaT6eMY6OTnMs3ktSpCGnTBvBhKS5K6B-Aoua8C-B26xFEvd-hBwnwvcAS9viGkM5J2QUYpiPCRHQ1Q.jpg"&gt;&lt;/p&gt;&lt;p&gt;</w:t>
      </w:r>
      <w:r>
        <w:rPr>
          <w:sz w:val="32"/>
          <w:szCs w:val="32"/>
        </w:rPr>
        <w:t>所以，当你决定观看《天空之城 国语版》的时候，不妨暂时放下现实</w:t>
      </w:r>
      <w:r>
        <w:rPr>
          <w:sz w:val="32"/>
          <w:szCs w:val="32"/>
        </w:rPr>
        <w:t xml:space="preserve">-world </w:t>
      </w:r>
      <w:r>
        <w:rPr>
          <w:sz w:val="32"/>
          <w:szCs w:val="32"/>
        </w:rPr>
        <w:t>的烦恼，将目光投向那飘浮于蓝色蔚蓝大海中的神秘岛屿吧。在那里，你或许可以找到答案，或许可以找到新的自我，或许可以找到那个曾经隐藏在心底深处，被岁月磨砺而变得模糊的地方——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在云端的家：探索那座被遗忘的梦想都市》，就是这样一个关于寻觅自我的旅程。在这个过程中，我遇到了很多人，他们用自己的方式讲述着与“天空之城”相似的故事。有些是关于追逐理想，有些则是关于逃离现实。但无论如何，他们都是那些勇敢者，他们愿意跨越界线，用自己的手触摸星辰。</w:t>
      </w:r>
      <w:r>
        <w:rPr>
          <w:sz w:val="32"/>
          <w:szCs w:val="32"/>
        </w:rPr>
        <w:t>&lt;/p&gt;&lt;p&gt;&lt;img src="/static-img/RtTVFthyfHB3yoMZRpJHaRinlvrYGUswtYLqq5-yGOckDwwM8VoLC20kuLqsgE-B5cSuCU7-Iwcb4HiKgeCeWqOYDfrJbggs3EKwGHbkwylj38w4EvLQYkOG_uzitI7y87mKGnWMaT6eMY6OTnMs3ktSpCGnTBvBhKS5K6B-Aoua8C-B26xFEvd-hBwnwvcAS9viGkM5J2QUYpiPCRHQ1Q.jpg"&gt;&lt;/p&gt;&lt;p&gt;</w:t>
      </w:r>
      <w:r>
        <w:rPr>
          <w:sz w:val="32"/>
          <w:szCs w:val="32"/>
        </w:rPr>
        <w:t>如果说，《天空之城 国语版》的国语版本给予我们更多的情感共鸣，那么这一切，就像是打开了一扇通往我们内心世界的大门。而当电影结束，我们回归到现实的时候，我知道，无论何时何地，只要有信念，我们就拥有再次升起翅膀飞翔至那个美丽“云端”的力量。那才是我真正想要守护住的事情——那种永远不会消逝的声音，永远不会失散的人类情感连接，即使是在最遥远的地方，最迷茫的情况下，也依旧存在于我们的心里。</w:t>
      </w:r>
      <w:r>
        <w:rPr>
          <w:sz w:val="32"/>
          <w:szCs w:val="32"/>
        </w:rPr>
        <w:t>&lt;/p&gt;&lt;p&gt;&lt;a href = "/doc/543534-</w:t>
      </w:r>
      <w:r>
        <w:rPr>
          <w:sz w:val="32"/>
          <w:szCs w:val="32"/>
        </w:rPr>
        <w:t>天空之城 国语版我在云端的家探索那座被遗忘的梦想都市</w:t>
      </w:r>
      <w:r>
        <w:rPr>
          <w:sz w:val="32"/>
          <w:szCs w:val="32"/>
        </w:rPr>
        <w:t>.doc" rel="alternate" download="543534-</w:t>
      </w:r>
      <w:r>
        <w:rPr>
          <w:sz w:val="32"/>
          <w:szCs w:val="32"/>
        </w:rPr>
        <w:t>天空之城 国语版我在云端的家探索那座被遗忘的梦想都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